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报价清单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报价单位：                                                                   报价日期：</w:t>
      </w:r>
    </w:p>
    <w:tbl>
      <w:tblPr>
        <w:tblW w:w="16041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2"/>
        <w:gridCol w:w="1894"/>
        <w:gridCol w:w="2855"/>
        <w:gridCol w:w="2761"/>
        <w:gridCol w:w="985"/>
        <w:gridCol w:w="1309"/>
        <w:gridCol w:w="1662"/>
        <w:gridCol w:w="2385"/>
        <w:gridCol w:w="1556"/>
      </w:tblGrid>
      <w:tr>
        <w:trPr>
          <w:trHeight w:val="70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设备名称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型号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参数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数量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单价（元）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合计金额（元）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备注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7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格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.5P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挂式空调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KFR-35GW/(35512)FMhAa-B3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制冷量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500W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内机尺寸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34*293*19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APF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.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内机噪音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8-35dB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压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V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6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净菌自洁系统，五重步骤深度自洁，强力除尘，高温杀菌，除菌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9.9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畅享健康清新风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搭载格力精选品质压缩机，性能强劲，快速启动运行，带来畅快舒适体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七档风速随心调，满足睡眠、酷热等不同需求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大贯流风叶设计，高效静音风道系统，低噪运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种睡眠模式，根据人体睡眠体温节律，个性化温度调节，安眠无忧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盛德嘉园宿舍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米铜管）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2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格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P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挂式空调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KFR-50GW/(50557)FMhAa-B3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制冷量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050W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内机尺寸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73*555*376m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APF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.8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内机噪音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1-40dB</w:t>
            </w:r>
            <w:r>
              <w:rPr>
                <w:color w:val="3F3F3F"/>
                <w:sz w:val="16"/>
                <w:szCs w:val="16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压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V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挂机身材占位小，匹数设计大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循环大风量，上下左右自动扫风，实现立体送风，快速覆盖全屋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七档风速随心调，满足睡眠、酷热等不同需求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6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净菌自洁系统，五重步骤深度自洁，强力除尘，高温杀菌，除菌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9.9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畅享健康清新风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外机自洁除尘，制冷持续强劲，通过结霜、化霜等步骤深度清洁，换热器更干净，效果持续强劲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支持远程随时控制，通过“格力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+”APP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手机变身遥控器，家里家外随心控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冷媒采用环保冷媒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R3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三塘抢修基地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9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格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.5P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挂式空调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KFR-35GW/(35512)FMhAa-B3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制冷量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500W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，内机尺寸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34*293*197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APF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.2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，内机噪音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8-35dB,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电压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2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V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6℃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净菌自洁系统，五重步骤深度自洁，强力除尘，高温杀菌，除菌率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9.9%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，畅享健康清新风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搭载格力精选品质压缩机，性能强劲，快速启动运行，带来畅快舒适体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七档风速随心调，满足睡眠、酷热等不同需求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大贯流风叶设计，高效静音风道系统，低噪运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种睡眠模式，根据人体睡眠体温节律，个性化温度调节，安眠无忧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燃气大厦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米铜管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格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P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柜机空调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RF7.2WQ/NhA-N3LJY01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制冷量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200W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内机尺寸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07*1770*3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APF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.8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内机噪音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6-42dB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电压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2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V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隐藏式显示触控按键，简约机身设计，适用多种场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格栅式导风板，导风更精准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强劲大冷量，大空间专项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可控强劲档，强劲大风量，夏季自动送风，送风角度随心调节，冬季制热自动开启防冷风，冷暖皆舒爽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搭载格力精选品质压缩机，性能强劲，快速启动运行，带来畅快舒适体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智能化霜，节能高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冷媒采用环保冷媒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R3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燃气大厦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3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大金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P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吸顶空调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FCAP03AA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制冷量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2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内机尺寸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50*1000*7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APF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.5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内机噪音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1-37dB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电压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2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V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采用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R3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冷媒，节能低碳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采用智控逻辑，根据不同工况，调整电动阀控制，根据冷凝温度与空气温度的温差，调整冷媒控制模式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开机性能优先，除霜时间延后，室内温度快速接近设定温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外机运转温度范围更宽广，全系列制冷温度上限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0℃DB</w:t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余热回收再利用，制热工况结束后，回收室内余热，晚上进行预先的除霜运转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智能除霜模式，有效避免定时除霜模式导致的太早进入除霜模式，减少除霜模式次数，优化使用体验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燃气大厦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3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格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.5P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挂式空调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KFR-35GW/(35512)FMhAa-B3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制冷量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500W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内机尺寸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34*293*19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APF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.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内机噪音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8-35dB</w:t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6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净菌自洁系统，五重步骤深度自洁，强力除尘，高温杀菌，除菌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9.9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畅享健康清新风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搭载格力精选品质压缩机，性能强劲，快速启动运行，带来畅快舒适体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七档风速随心调，满足睡眠、酷热等不同需求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大贯流风叶设计，高效静音风道系统，低噪运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种睡眠模式，根据人体睡眠体温节律，个性化温度调节，安眠无忧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艮山流水苑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米铜管）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3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格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.5P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挂式空调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KFR-35GW/(35512)FMhAa-B3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制冷量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500W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内机尺寸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34*293*19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APF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.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内机噪音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8-35dB</w:t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6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净菌自洁系统，五重步骤深度自洁，强力除尘，高温杀菌，除菌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9.9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畅享健康清新风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搭载格力精选品质压缩机，性能强劲，快速启动运行，带来畅快舒适体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七档风速随心调，满足睡眠、酷热等不同需求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大贯流风叶设计，高效静音风道系统，低噪运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种睡眠模式，根据人体睡眠体温节律，个性化温度调节，安眠无忧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艮山流水苑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米铜管）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3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格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.5P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挂式空调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KFR-35GW/(35512)FMhAa-B3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制冷量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500W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内机尺寸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34*293*19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APF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.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内机噪音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8-35dB</w:t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6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净菌自洁系统，五重步骤深度自洁，强力除尘，高温杀菌，除菌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9.9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畅享健康清新风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搭载格力精选品质压缩机，性能强劲，快速启动运行，带来畅快舒适体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七档风速随心调，满足睡眠、酷热等不同需求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大贯流风叶设计，高效静音风道系统，低噪运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种睡眠模式，根据人体睡眠体温节律，个性化温度调节，安眠无忧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艮山流水苑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米铜管）配空调外机支架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3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格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.5P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挂式空调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KFR-35GW/(35512)FMhAa-B3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制冷量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500W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内机尺寸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34*293*19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APF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.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内机噪音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8-35dB</w:t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6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净菌自洁系统，五重步骤深度自洁，强力除尘，高温杀菌，除菌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9.9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畅享健康清新风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搭载格力精选品质压缩机，性能强劲，快速启动运行，带来畅快舒适体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七档风速随心调，满足睡眠、酷热等不同需求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大贯流风叶设计，高效静音风道系统，低噪运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种睡眠模式，根据人体睡眠体温节律，个性化温度调节，安眠无忧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艮山流水苑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米铜管）配空调外机支架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0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合计：人民币大写（含税）：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55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uiPriority="0" w:qFormat="1"/>
    <w:lsdException w:name="footnote text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qFormat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uiPriority="59" w:qFormat="1"/>
    <w:lsdException w:name="Table Theme" w:semiHidden="1" w:unhideWhenUsed="1"/>
    <w:lsdException w:name="Placeholder Text" w:semiHidden="1" w:unhideWhenUsed="1"/>
    <w:lsdException w:name="No Spacing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 w:unhideWhenUsed="1"/>
    <w:lsdException w:name="List Paragraph" w:uiPriority="34" w:qFormat="1"/>
    <w:lsdException w:name="Quote" w:semiHidden="1" w:unhideWhenUsed="1"/>
    <w:lsdException w:name="Intense Quote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6" w:customStyle="1">
    <w:name w:val="正文文本缩进 字符"/>
    <w:basedOn w:val="DefaultParagraphFont"/>
    <w:qFormat/>
    <w:rPr>
      <w:rFonts w:ascii="Times New Roman" w:hAnsi="Times New Roman" w:cs="Times New Roman"/>
      <w:sz w:val="24"/>
    </w:rPr>
  </w:style>
  <w:style w:type="character" w:styleId="Style17" w:customStyle="1">
    <w:name w:val="批注框文本 字符"/>
    <w:basedOn w:val="DefaultParagraphFont"/>
    <w:link w:val="BalloonText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autoRedefine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TextBodyIndent">
    <w:name w:val="Body Text Indent"/>
    <w:basedOn w:val="Normal"/>
    <w:link w:val="Style16"/>
    <w:autoRedefine/>
    <w:qFormat/>
    <w:pPr>
      <w:spacing w:lineRule="exact" w:line="480"/>
      <w:ind w:firstLine="480"/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1"/>
    <w:uiPriority w:val="59"/>
    <w:qFormat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9</Pages>
  <Words>407</Words>
  <Characters>2322</Characters>
  <CharactersWithSpaces>2724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8:14:00Z</dcterms:created>
  <dc:creator>user</dc:creator>
  <dc:description/>
  <dc:language>en-US</dc:language>
  <cp:lastModifiedBy>Y Y</cp:lastModifiedBy>
  <dcterms:modified xsi:type="dcterms:W3CDTF">2025-06-17T08:48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F07A4AC52D4778BEDA53D3D152FD1E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jU1MjU0ZmJmNjc2NzcxMDhjYmIzZmY4MTk4YjhmZjUiLCJ1c2VySWQiOiIzOTY3MDkxMjMifQ==</vt:lpwstr>
  </property>
</Properties>
</file>